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  <w:b/>
          <w:bCs/>
          <w:sz w:val="24"/>
          <w:szCs w:val="24"/>
          <w:u w:val="single"/>
        </w:rPr>
        <w:t>Ejemplos de políticas de datos variables– de Zero: 2016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Las políticas de datos variables han sido un tema recurrente en </w:t>
      </w:r>
      <w:r>
        <w:rPr>
          <w:rFonts w:cs="Calibri"/>
          <w:i/>
          <w:sz w:val="24"/>
          <w:szCs w:val="24"/>
        </w:rPr>
        <w:t>Zero: 2016 communities</w:t>
      </w:r>
      <w:r>
        <w:rPr>
          <w:rFonts w:cs="Calibri"/>
          <w:sz w:val="24"/>
          <w:szCs w:val="24"/>
        </w:rPr>
        <w:t xml:space="preserve">, </w:t>
      </w:r>
      <w:bookmarkStart w:id="0" w:name="_GoBack"/>
      <w:bookmarkEnd w:id="0"/>
      <w:r>
        <w:rPr>
          <w:rFonts w:cs="Calibri"/>
          <w:sz w:val="24"/>
          <w:szCs w:val="24"/>
        </w:rPr>
        <w:t>y hemos señalado las prácticas y ejemplos más relevantes. Algunos aspectos importantes:</w:t>
      </w:r>
    </w:p>
    <w:p>
      <w:pPr>
        <w:pStyle w:val="ColourfulListAccent1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tener una “Política de datos variables” es un criterio importante para trabajar con un Listado por nombre actualizado y real, y garantizar una buena coordinación de datos. Sin esta metodología, las comunidades a menudo se encuentran atascadas en su base de datos porque dedican tiempo a buscar vivienda a usuarios de la comunidad con los que están intentando contactar; y la situación de puede prolongar meses. La comunidad no sabe, por tanto, si la persona sigue necesitando vivienda o si ya ha resuelto su situación y está realojada. Es una situación muy recurrente.</w:t>
      </w:r>
    </w:p>
    <w:p>
      <w:pPr>
        <w:pStyle w:val="ColourfulListAccent1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 garantizar derivaciones eficientes cuando queda disponible una nueva vivienda, es importante mantener una “Política de datos variables” a través de la cual la provisión de vivienda queda registrada y los pisos pasan de la Lista por nombre ‘activa’ a la Lista por nombre ‘inactiva’.</w:t>
      </w:r>
    </w:p>
    <w:p>
      <w:pPr>
        <w:pStyle w:val="ColourfulListAccent1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 cuanto la vivienda de la lista inactiva entra en contacto con el sistema de atención a personas sin hogar (a menudo a través del HMIS o Sistema de gestión de datos de personas sin hogar), incluido el equipo de calle, centros de día, albergues, etc; entonces esta vivienda pasa de la lista inactiva a la lista activa y se puede, por tanto, abrir una derivación del usuario/a hacia el equipamiento correspondiente. </w:t>
      </w:r>
    </w:p>
    <w:p>
      <w:pPr>
        <w:pStyle w:val="ColourfulListAccent1"/>
        <w:numPr>
          <w:ilvl w:val="0"/>
          <w:numId w:val="1"/>
        </w:numPr>
        <w:rPr>
          <w:rFonts w:cs="Calibri"/>
          <w:b/>
          <w:b/>
          <w:bCs/>
          <w:color w:val="000000"/>
        </w:rPr>
      </w:pPr>
      <w:r>
        <w:rPr>
          <w:rFonts w:cs="Calibri"/>
          <w:sz w:val="24"/>
          <w:szCs w:val="24"/>
        </w:rPr>
        <w:t>Es muy habitual en las comunidades con una buena coordinación en sus bases de datos tener un sistema de variación de datos de 60 o 90 días. Explicamos a continuación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sz w:val="24"/>
          <w:szCs w:val="24"/>
        </w:rPr>
        <w:t>algunos ejemplos:</w:t>
      </w:r>
    </w:p>
    <w:p>
      <w:pPr>
        <w:pStyle w:val="ColourfulListAccent1"/>
        <w:rPr>
          <w:rFonts w:cs="Calibri"/>
          <w:b/>
          <w:b/>
          <w:bCs/>
          <w:color w:val="000000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Ejemplos de Falta de contacto/Políticas de datos variables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eattle: </w:t>
      </w:r>
      <w:r>
        <w:rPr>
          <w:rFonts w:cs="Calibri" w:ascii="Calibri" w:hAnsi="Calibri"/>
          <w:color w:val="000000"/>
        </w:rPr>
        <w:t>He intentado contactar tres veces con un veterano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>, como mínimo una vez a la semana,  o en diferentes intentos el mismo día o durante tres días seguidos. He contactado con el entrevistador de la herramienta VI-SPDAT, he ido físicamente a la localización donde el veterano dijo que vivía; he utilizado todos los recursos proporcionados por el veterano y no he podido contactar. He registrado los intentos de contacto en la base de datos de mi organización y/o he trasladado información al grupo VOLT (grupo de triaje) para actualizar todos esos datos en el Listado por nombre. El orden de lista del veteranos cambiará y sus datos pasarán al listado inactivo (desaparecido/no se sabe) después de 90 días de mi último contacto con él. Si vuelve a dar señales de vida después de más de 90 días, rellenará una nueva encuesta VI-SPDAT y sus datos volverán a entrar en el listado activo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ashington DC: </w:t>
      </w:r>
      <w:r>
        <w:rPr>
          <w:rFonts w:cs="Calibri" w:ascii="Calibri" w:hAnsi="Calibri"/>
          <w:color w:val="000000"/>
        </w:rPr>
        <w:t>Se les ha retirado la provisión de vivienda que tenían asignada, y ello se registra en el Sistema de Gestión de Datos HMIS, y, si vuelven a ingresar en el sistema, se les volver</w:t>
      </w:r>
      <w:r>
        <w:rPr>
          <w:rFonts w:cs="Calibri" w:ascii="Calibri" w:hAnsi="Calibri"/>
          <w:vanish/>
          <w:color w:val="000000"/>
        </w:rPr>
        <w:t>su nombre se traslada a la lista inactivada iniciale datos de mi organizacio tiempora maximizar el r este modelo en la opciras a</w:t>
      </w:r>
      <w:r>
        <w:rPr>
          <w:rFonts w:cs="Calibri" w:ascii="Calibri" w:hAnsi="Calibri"/>
          <w:color w:val="000000"/>
        </w:rPr>
        <w:t>á a evaluar con la herramienta VI-SPDAT si ya ha pasado un año o más, y se les reasignará inmediatamente a su proveedor de vivienda inicial (si sigue disponible) o a otro proveedor de vivienda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resno</w:t>
      </w:r>
      <w:r>
        <w:rPr>
          <w:rFonts w:cs="Calibri" w:ascii="Calibri" w:hAnsi="Calibri"/>
          <w:color w:val="000000"/>
        </w:rPr>
        <w:t>: Tras 90 días sin contacto con un veterano, su nombre se traslada a la lista inactiva. Si el veterano vuelve a aparecer, su información se actualizará y pasará a formar parte de la lista activa y se pondrá en funcionamiento un plan de vivienda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allahassee/Leon County: </w:t>
      </w:r>
      <w:r>
        <w:rPr>
          <w:rFonts w:cs="Calibri" w:ascii="Calibri" w:hAnsi="Calibri"/>
          <w:color w:val="000000"/>
        </w:rPr>
        <w:t xml:space="preserve">Después de 90 días, si no se ha podido contactar con un veterano a través de visitas de calle semanales y no ha accedido a servicios ni albergues según datos del HMIS durante los últimos 3 meses, entonces coordinamos con la VA (organización en defensa de los derechos de los veteranos) para buscar en su base de datos y comprobar si el veterano ha sido realojado o comprobamos su historial clínico durante esos meses. Si no existe información al respecto, no ha accedido a servicios y no hay datos de contacto, lo incorporamos entonces en nuestra extensa base de datos, o en caso contrario intentamos localizarlos con la nueva información que hemos encontrado durante el proceso de búsqueda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anoke City/County</w:t>
      </w:r>
      <w:r>
        <w:rPr>
          <w:rFonts w:cs="Calibri" w:ascii="Calibri" w:hAnsi="Calibri"/>
          <w:color w:val="000000"/>
        </w:rPr>
        <w:t>: Después de 60 días, los veteranos sin señas de contacto se trasladan a una lista inactiva y esta se revisa cada dos semanas para ver si las personas regresan al sistema, en cuyo caso se vuelven a incluir en la lista activa. (</w:t>
      </w:r>
      <w:r>
        <w:rPr>
          <w:rFonts w:cs="Calibri" w:ascii="Calibri" w:hAnsi="Calibri"/>
          <w:b/>
          <w:bCs/>
          <w:color w:val="000000"/>
        </w:rPr>
        <w:t>Greensboro/High Point CoC</w:t>
      </w:r>
      <w:r>
        <w:rPr>
          <w:rFonts w:cs="Calibri" w:ascii="Calibri" w:hAnsi="Calibri"/>
          <w:color w:val="000000"/>
        </w:rPr>
        <w:t xml:space="preserve"> aplica la misma metodología, si bien con un umbral de 90 días en lugar de 60. </w:t>
      </w:r>
      <w:r>
        <w:rPr>
          <w:rFonts w:cs="Calibri" w:ascii="Calibri" w:hAnsi="Calibri"/>
          <w:b/>
          <w:bCs/>
          <w:color w:val="000000"/>
        </w:rPr>
        <w:t>Rockford/Winnebago CoC</w:t>
      </w:r>
      <w:r>
        <w:rPr>
          <w:rFonts w:cs="Calibri" w:ascii="Calibri" w:hAnsi="Calibri"/>
          <w:color w:val="000000"/>
        </w:rPr>
        <w:t xml:space="preserve"> aplica la misma metodología, si bien revisa las listas en cada reunión mensual, en lugar de cada quince días)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Springfield CoC</w:t>
      </w:r>
      <w:r>
        <w:rPr>
          <w:rFonts w:cs="Calibri" w:ascii="Calibri" w:hAnsi="Calibri"/>
          <w:color w:val="000000"/>
        </w:rPr>
        <w:t>: Se sigue la pista de los veteranos desde la última información de contacto. Cuando hayan transcurrido 3 meses desde el último contacto, se mantiene al veterano en la lista, pero se le pasa a estado inactivo. Si vuelve a estar localizable, pasa de nuevo a estado activo (</w:t>
      </w:r>
      <w:r>
        <w:rPr>
          <w:rFonts w:cs="Calibri" w:ascii="Calibri" w:hAnsi="Calibri"/>
          <w:b/>
          <w:bCs/>
          <w:color w:val="000000"/>
        </w:rPr>
        <w:t>Salt Lake County CoC</w:t>
      </w:r>
      <w:r>
        <w:rPr>
          <w:rFonts w:cs="Calibri" w:ascii="Calibri" w:hAnsi="Calibri"/>
          <w:color w:val="000000"/>
        </w:rPr>
        <w:t xml:space="preserve"> mantiene la misma metodología).</w:t>
      </w:r>
    </w:p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t>          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En Estados Unidos, 75.609 veteranos de guerra viven en las calles, representando casi una cuarta parte de la población sin hogar en el país (N. de la T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Calibri" w:hAnsi="Calibri" w:eastAsia="SimSun;宋体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ColourfulListAccent1">
    <w:name w:val="Colourful List – Accent 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rp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3:00Z</dcterms:created>
  <dc:creator>Julie McFarland</dc:creator>
  <dc:description/>
  <cp:keywords/>
  <dc:language>en-US</dc:language>
  <cp:lastModifiedBy>Rafael Sangster</cp:lastModifiedBy>
  <dcterms:modified xsi:type="dcterms:W3CDTF">2020-07-1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